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ИСКРОВСКАЯ ВОЛ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овского района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08.02.2024г.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№119</w:t>
      </w:r>
    </w:p>
    <w:p>
      <w:pPr>
        <w:pStyle w:val="Normal"/>
        <w:rPr/>
      </w:pPr>
      <w:r>
        <w:rPr/>
        <w:t xml:space="preserve">  </w:t>
      </w:r>
      <w:r>
        <w:rPr/>
        <w:t>(Принято на 42-ой сессии</w:t>
      </w:r>
    </w:p>
    <w:p>
      <w:pPr>
        <w:pStyle w:val="Normal"/>
        <w:rPr/>
      </w:pPr>
      <w:r>
        <w:rPr/>
        <w:t xml:space="preserve">   </w:t>
      </w:r>
      <w:r>
        <w:rPr/>
        <w:t>Собрания депутатов сельского</w:t>
      </w:r>
    </w:p>
    <w:p>
      <w:pPr>
        <w:pStyle w:val="Normal"/>
        <w:rPr/>
      </w:pPr>
      <w:r>
        <w:rPr/>
        <w:t xml:space="preserve">   </w:t>
      </w:r>
      <w:r>
        <w:rPr/>
        <w:t>поселения второго созыва)</w:t>
      </w:r>
    </w:p>
    <w:p>
      <w:pPr>
        <w:pStyle w:val="Normal"/>
        <w:rPr/>
      </w:pPr>
      <w:r>
        <w:rPr/>
        <w:t xml:space="preserve">            </w:t>
      </w:r>
      <w:r>
        <w:rPr/>
        <w:t>д. Иск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0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 плане работы Собрания</w:t>
      </w:r>
    </w:p>
    <w:p>
      <w:pPr>
        <w:pStyle w:val="Style13"/>
        <w:tabs>
          <w:tab w:val="clear" w:pos="720"/>
          <w:tab w:val="left" w:pos="10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депутатов сельского поселения</w:t>
      </w:r>
    </w:p>
    <w:p>
      <w:pPr>
        <w:pStyle w:val="Style13"/>
        <w:tabs>
          <w:tab w:val="clear" w:pos="720"/>
          <w:tab w:val="left" w:pos="1080" w:leader="none"/>
        </w:tabs>
        <w:jc w:val="left"/>
        <w:rPr/>
      </w:pPr>
      <w:r>
        <w:rPr>
          <w:b/>
          <w:sz w:val="24"/>
        </w:rPr>
        <w:t>«Искровская волость» на 2024 год.</w:t>
      </w:r>
    </w:p>
    <w:p>
      <w:pPr>
        <w:pStyle w:val="Style13"/>
        <w:tabs>
          <w:tab w:val="clear" w:pos="720"/>
          <w:tab w:val="left" w:pos="10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В соответствии с федеральным законом от от 06 октября  2003 года №131-ФЗ «Об общих принципах организации местного самоуправления в Российской Федерации», на основании Устава  муниципального образования сельского поселения «Искровская волость»,   Собрание депутатов сельского поселения </w:t>
      </w:r>
      <w:r>
        <w:rPr>
          <w:b/>
          <w:sz w:val="24"/>
        </w:rPr>
        <w:t>РЕШИЛО: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080" w:leader="none"/>
        </w:tabs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1.    Утвердить план работы Собрания депутатов сельского поселения «Искровская волость» на 2024 год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 xml:space="preserve">         </w:t>
      </w:r>
      <w:r>
        <w:rPr/>
        <w:t>2.   Принятое решение обнародовать в установленном порядке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«Искровская волость»                                                                   В.В.Молот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ён решением Собрания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путатов сельского поселения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«Искровская волость» на 42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ессии от 08.02.2024г. №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  Л  А 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аботы Собрания депутатов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Искровская волость» на  2024 год.</w:t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 утверждении Порядка и возврата сумм инициативных платежей, подлежащих возврату (в том числе организациям), осуществлявшим их перечисление в бюджет муниципального образования «Искровская вол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аботе Главы сельского поселения «Искровская волость за отчетный  период  2023 год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4"/>
              </w:rPr>
              <w:t>О внесении изменений  в бюджет муниципального образования сельское поселение «Искровская волость» на 2024 и плановый период 2025-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отчета  об исполнении бюджета муниципального образования Искровская волость» за 2023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1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 работе ТОСов на территории сельского поселения «Искровская вол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ссмотрении проекта бюджета сельского поселения «Искровская волость» на 2025-202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дополнительного перечня полномочий по решению вопросов местного значения поселения, передаваемых муниципальному району отдельных полномоч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бюджета сельского поселения «Искровская вол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Искровская волость» в связи с изменениями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нцепции социально-экономического развития сельского поселения «Искровская волость» на 2025-2027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муниципальные правовые акты сельского поселения «Искровская волость», приведение их в соответствие с федеральным и региональны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«Положении о порядке обеспечения первичных мер пожарной безопасност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40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1:00Z</dcterms:created>
  <dc:creator>Лиза</dc:creator>
  <dc:description/>
  <cp:keywords/>
  <dc:language>en-US</dc:language>
  <cp:lastModifiedBy>Iskra-2</cp:lastModifiedBy>
  <cp:lastPrinted>2010-01-27T10:02:00Z</cp:lastPrinted>
  <dcterms:modified xsi:type="dcterms:W3CDTF">2024-02-08T13:24:00Z</dcterms:modified>
  <cp:revision>6</cp:revision>
  <dc:subject/>
  <dc:title>Собрание депутатов сельского поселения</dc:title>
</cp:coreProperties>
</file>