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center"/>
        <w:rPr/>
      </w:pPr>
      <w:r>
        <w:rPr>
          <w:b/>
        </w:rPr>
        <w:t>МУНИЦИПАЛЬНОЕ ОБРАЗОВАНИЕ «ИСКРОВСКАЯ ВОЛОСТЬ»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ДНОВСКОГО РАЙОНА ПСКОВСКОЙ ОБЛАСТИ</w:t>
      </w:r>
    </w:p>
    <w:p>
      <w:pPr>
        <w:pStyle w:val="Normal"/>
        <w:keepLines/>
        <w:spacing w:before="120" w:after="0"/>
        <w:jc w:val="center"/>
        <w:rPr/>
      </w:pPr>
      <w:r>
        <w:rPr/>
        <w:t>АДМИНИСТРАЦИЯ СЕЛЬСКОГО ПОСЕЛЕНИЯ</w:t>
      </w:r>
    </w:p>
    <w:p>
      <w:pPr>
        <w:pStyle w:val="Normal"/>
        <w:spacing w:before="360" w:after="120"/>
        <w:jc w:val="center"/>
        <w:rPr>
          <w:b/>
          <w:b/>
          <w:spacing w:val="60"/>
        </w:rPr>
      </w:pPr>
      <w:r>
        <w:rPr>
          <w:b/>
          <w:spacing w:val="60"/>
        </w:rPr>
        <w:t>ПОСТАНОВЛЕНИЕ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</w:t>
      </w:r>
      <w:r>
        <w:rPr/>
        <w:t>28.02.2024 г.                                                  № 5</w:t>
      </w:r>
    </w:p>
    <w:p>
      <w:pPr>
        <w:pStyle w:val="Normal"/>
        <w:spacing w:before="360" w:after="240"/>
        <w:jc w:val="center"/>
        <w:rPr/>
      </w:pPr>
      <w:r>
        <w:rPr>
          <w:b/>
          <w:sz w:val="28"/>
          <w:szCs w:val="28"/>
        </w:rPr>
        <w:t>ОБ  УТОЧНЕНИИ СВЕДЕНИЙ, СОДЕРЖАЩИХСЯ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/>
        <w:t xml:space="preserve">     </w:t>
      </w:r>
      <w:r>
        <w:rPr/>
        <w:t>В соответствии с требованиям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на основании результатов проведенной дополнительной инвентаризации, Администрация сельского поселения «Искровская волость»  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sz w:val="30"/>
          <w:szCs w:val="30"/>
          <w:lang w:eastAsia="ru-RU"/>
        </w:rPr>
        <w:t xml:space="preserve">   </w:t>
      </w:r>
      <w:r>
        <w:rPr>
          <w:lang w:eastAsia="ru-RU"/>
        </w:rPr>
        <w:t xml:space="preserve">1.Внести уточнения в сведения, содержащиеся в государственном адресном реестре: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- добавить   кадастровые номера следующим объектам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42"/>
        <w:gridCol w:w="3822"/>
        <w:gridCol w:w="2037"/>
        <w:gridCol w:w="203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Тип элемен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Наименование адре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Уникальный номер адреса объекта адресации в ГА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ссийская Федерация, Псковская область, Дновский муниципальный  район, сельское поселение «Искровская волость», деревня Белошкино,  дом 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812f8f2-3025-46a5-a199-c46c9e91bd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0:05:0042702:34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ссийская Федерация, Псковская область, Дновский муниципальный  район, сельское поселение «Искровская волость», деревня Белошкино  дом 11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bd4a6c1d-5f6b-4115-931c-967db4cc25f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0:05:0042702:14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ссийская Федерация, Псковская область, Дновский муниципальный  район, сельское поселение «Искровская волость», деревня Белошкино,  дом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07cf5d-1f31-41f1-b230-1d4dff1a3e3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0:05:0042702:2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ссийская Федерация, Псковская область, Дновский муниципальный  район, сельское поселение «Искровская волость», деревня Белошкино,  дом 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f16f4945-6c12-4330-a9df-037819ba41c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:05:0042702:139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2. Данную информацию внести в Федеральную информационную адресную систему в соответствии  с настоящим постановлением</w:t>
      </w:r>
    </w:p>
    <w:p>
      <w:pPr>
        <w:pStyle w:val="Normal"/>
        <w:ind w:firstLine="539"/>
        <w:rPr/>
      </w:pPr>
      <w:r>
        <w:rPr/>
        <w:t>3. Настоящее постановление вступает в силу с момента официального     опубликования  и подлежит официальному опубликованию (обнародованию) и размещению  на   официальном сайте муниципального образования Дновского района  в информационно-телекоммуникационной сети Интернет.</w:t>
      </w:r>
    </w:p>
    <w:p>
      <w:pPr>
        <w:pStyle w:val="ConsPlusNormal"/>
        <w:widowControl/>
        <w:tabs>
          <w:tab w:val="clear" w:pos="708"/>
          <w:tab w:val="left" w:pos="6660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>Глава сельского поселения</w:t>
      </w:r>
    </w:p>
    <w:p>
      <w:pPr>
        <w:pStyle w:val="ConsPlusNormal"/>
        <w:widowControl/>
        <w:tabs>
          <w:tab w:val="clear" w:pos="708"/>
          <w:tab w:val="left" w:pos="6660" w:leader="none"/>
        </w:tabs>
        <w:ind w:firstLine="540"/>
        <w:rPr/>
      </w:pPr>
      <w:r>
        <w:rPr>
          <w:szCs w:val="24"/>
        </w:rPr>
        <w:t>«Искровская волость»</w:t>
        <w:tab/>
        <w:t>В.В.Молот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9:00Z</dcterms:created>
  <dc:creator>user</dc:creator>
  <dc:description/>
  <cp:keywords/>
  <dc:language>en-US</dc:language>
  <cp:lastModifiedBy>Iskra-2</cp:lastModifiedBy>
  <cp:lastPrinted>2023-12-06T11:36:00Z</cp:lastPrinted>
  <dcterms:modified xsi:type="dcterms:W3CDTF">2024-02-29T10:43:00Z</dcterms:modified>
  <cp:revision>9</cp:revision>
  <dc:subject/>
  <dc:title>МОДЕЛЬНЫЙ ПРОЕКТ</dc:title>
</cp:coreProperties>
</file>