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«ИСКРОВСКАЯ ВОЛ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ОВСКОГО РАЙОНА  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О С Т А Н О В Л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</w:rPr>
        <w:t>10 октября 2024 года     № 29</w:t>
      </w:r>
    </w:p>
    <w:p>
      <w:pPr>
        <w:pStyle w:val="Style27"/>
        <w:shd w:fill="FFFFFF" w:val="clear"/>
        <w:spacing w:before="0" w:after="150"/>
        <w:rPr>
          <w:color w:val="333333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О </w:t>
      </w:r>
      <w:r>
        <w:rPr>
          <w:rStyle w:val="StrongEmphasis"/>
          <w:color w:val="333333"/>
        </w:rPr>
        <w:t>поддержке инициативного проекта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инициативный проект «Обустройство гражданского кладбища в д.Голубово» внесенный инициативной группой граждан д.Голубово и д.Лысово (территориального общественного самоуправления  «Моя деревенька»), 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брания депутатов сельского поселения «Искровская волость» от 29.01.2021 года №27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 некоторых мерах по реализации инициативных проектов на территории  муниципального образования «Искровская волость»,  Администрац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Искровская волость»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ать инициативный проект </w:t>
      </w:r>
      <w:r>
        <w:rPr>
          <w:rFonts w:cs="Times New Roman" w:ascii="Times New Roman" w:hAnsi="Times New Roman"/>
          <w:sz w:val="24"/>
          <w:szCs w:val="24"/>
        </w:rPr>
        <w:t>«Обустройство территории гражданского кладбища в д.Голубово» внесенный инициативной группой граждан д.Голубово и д.Лысово (территориального общественного самоуправления  «Моя деревенька») по проведению благоустройства гражданского кладбища в д.Голубово в соответствии с требованиями Роспотребнадз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едставить его на рассмотрение на конкурсный отбор инициативных проектов в Ассоциацию «Совет муниципальных образований Псковской области»,  для предоставления из областного бюджета субсидии на его реализац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ланировать в бюджете муниципального образования «Искровская волость» в разделе «благоустройство»  на 2025 год денежные средства в размере 140 000 рублей на софинансирование инициативного проекта  </w:t>
      </w:r>
      <w:r>
        <w:rPr>
          <w:rFonts w:cs="Times New Roman" w:ascii="Times New Roman" w:hAnsi="Times New Roman"/>
          <w:sz w:val="24"/>
          <w:szCs w:val="24"/>
        </w:rPr>
        <w:t>«Обустройство территории гражданского кладбища в д.Голубово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й срок реализации проекта –  2-3 квартал 2025 г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мая (предельная) стоимость объекта или предельный объем средств на проведение мероприятий – 1 373 246 руб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 реализации инициативного проекта – 2025 го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ое постановление и инициативный проект разместить </w:t>
      </w:r>
      <w:r>
        <w:rPr>
          <w:rFonts w:cs="Times New Roman" w:ascii="Times New Roman" w:hAnsi="Times New Roman"/>
          <w:spacing w:val="-6"/>
          <w:sz w:val="24"/>
          <w:szCs w:val="24"/>
        </w:rPr>
        <w:t>на официальном сайте Дновского района  в сети «Интернет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300" w:before="0" w:after="280"/>
        <w:ind w:left="375" w:right="-11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915" w:right="-11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В.В.Молотк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1:00Z</dcterms:created>
  <dc:creator>Вадим</dc:creator>
  <dc:description/>
  <dc:language>en-US</dc:language>
  <cp:lastModifiedBy>Iskra-2</cp:lastModifiedBy>
  <cp:lastPrinted>2021-09-14T14:19:00Z</cp:lastPrinted>
  <dcterms:modified xsi:type="dcterms:W3CDTF">2024-10-14T11:11:00Z</dcterms:modified>
  <cp:revision>2</cp:revision>
  <dc:subject/>
  <dc:title>ПСКОВСКАЯ ОБЛАСТЬ</dc:title>
</cp:coreProperties>
</file>